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383 (ex M.rla-AI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3383 (ex M.rla-AI) "Requirements for Log Analysis in telecom management with A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3383 (ex M.rla-AI) "Requirements for Log Analysis in telecom management with A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3383 (ex M.rla-AI) "Requirements for Log Analysis in telecom management with A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