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sup.OTTn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sup.OTTnum "Guidance on the use of E.164 numbers as identifiers for OT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sup.OTTnum "Guidance on the use of E.164 numbers as identifiers for OT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sup.OTTnum "Guidance on the use of E.164 numbers as identifiers for OT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