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1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01 (V3) "Information technology - JPEG 2000 image coding system - Exten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01 (V3) "Information technology - JPEG 2000 image coding system - Exten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01 (V3) "Information technology - JPEG 2000 image coding system - Exten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