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-FG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Sup-FGST "Film grain synthesis technology for video cod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Sup-FGST "Film grain synthesis technology for video cod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Sup-FGST "Film grain synthesis technology for video cod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