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R-ER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FR-ERSS "Requirements for user interface in emergency response suppor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FR-ERSS "Requirements for user interface in emergency response suppor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FR-ERSS "Requirements for user interface in emergency response suppor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