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304.1 (ex Q.rcp4.1 (Rc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304.1 (ex Q.rcp4.1 (Rc)) "Resource Control Protocol no. 4 (rcp4). Protocol at the interface between a Transport Resource Control Physical Entity (TRC-PE) and a Transport Physical Entity (T-PE) (Rc interface): COPS alternativ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304.1 (ex Q.rcp4.1 (Rc)) "Resource Control Protocol no. 4 (rcp4). Protocol at the interface between a Transport Resource Control Physical Entity (TRC-PE) and a Transport Physical Entity (T-PE) (Rc interface): COPS alternativ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304.1 (ex Q.rcp4.1 (Rc)) "Resource Control Protocol no. 4 (rcp4). Protocol at the interface between a Transport Resource Control Physical Entity (TRC-PE) and a Transport Physical Entity (T-PE) (Rc interface): COPS alternativ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