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DDMD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DDMD-Arch "Reference Architecture for DLT-based Multimedia Data Delivery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DDMD-Arch "Reference Architecture for DLT-based Multimedia Data Delivery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DDMD-Arch "Reference Architecture for DLT-based Multimedia Data Delivery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