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EC "Requirements and reference framework of cloud-edge collaboration in industrial machine vis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EC "Requirements and reference framework of cloud-edge collaboration in industrial machine vis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EC "Requirements and reference framework of cloud-edge collaboration in industrial machine vis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