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UAV-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UAV-ES "Framework and requirements for emergency services using civilian unmanned aircraft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UAV-ES "Framework and requirements for emergency services using civilian unmanned aircraft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UAV-ES "Framework and requirements for emergency services using civilian unmanned aircraft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