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ILMTS-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ILMTS-reqs "Requirements for interactive low-latency multimedia transmission system over the Interne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ILMTS-reqs "Requirements for interactive low-latency multimedia transmission system over the Interne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ILMTS-reqs "Requirements for interactive low-latency multimedia transmission system over the Interne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