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21.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21.1 Amd.1 "Data model of synchronization management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21.1 Amd.1 "Data model of synchronization management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21.1 Amd.1 "Data model of synchronization management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