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09.3 Amd 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09.3 Amd 1 "Flexible OTN long reach interfa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09.3 Amd 1 "Flexible OTN long reach interfa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09.3 Amd 1 "Flexible OTN long reach interfa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