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Amd.2 "Unified high-speed wireline-based home networking transceivers Management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Amd.2 "Unified high-speed wireline-based home networking transceivers Management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Amd.2 "Unified high-speed wireline-based home networking transceivers Management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