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7) Amd. 5 (*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7) Amd. 5 (*) "ONU management and control interface (OMCI) specification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7) Amd. 5 (*) "ONU management and control interface (OMCI) specification: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7) Amd. 5 (*) "ONU management and control interface (OMCI) specification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