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7) Amd. 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7) Amd. 4 "Characteristics of Optical Transport Network Hierarchy Equipment Functional Blocks -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7) Amd. 4 "Characteristics of Optical Transport Network Hierarchy Equipment Functional Blocks -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7) Amd. 4 "Characteristics of Optical Transport Network Hierarchy Equipment Functional Blocks -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