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TSRT_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TSRT_IoT "Test specifications for remote testing of Internet of Things using the prob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TSRT_IoT "Test specifications for remote testing of Internet of Things using the prob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TSRT_IoT "Test specifications for remote testing of Internet of Things using the prob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