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QKDN_Kq-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QKDN_Kq-1 "Protocols for Kq-1 interface for QKD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QKDN_Kq-1 "Protocols for Kq-1 interface for QKD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QKDN_Kq-1 "Protocols for Kq-1 interface for QKD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