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TR-trust-an-cp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TR-trust-an-cpr "Concepts and Principles of Trust for Autonomous Networks including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TR-trust-an-cpr "Concepts and Principles of Trust for Autonomous Networks including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TR-trust-an-cpr "Concepts and Principles of Trust for Autonomous Networks including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