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8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83 "Digital Multi Programme systems for television sound and data services for cable dis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83 "Digital Multi Programme systems for television sound and data services for cable distribution" including the following normative references: ANSI/SCTE 85-1 2003, ANSI/SCTE 85-2 2003, ANSI/SCTE 85-3 2004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83 "Digital Multi Programme systems for television sound and data services for cable dis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85-1 2003: HMS HE Optics Management Information Base (MIB) Part 1: SCTE-HMS-HE-OPTICAL TRANSMITTER-MIB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n approved document by SCTE (Society of Cable Telecommunications Engineers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commendation J.186 describes systems that use analog optical functions, including their operations, administration, and management features.  The ANSI/SCTE documents cited provide a complete description of the management information base (MIB) for analog transmitters, receivers, and amplifiers.  Therefore, it is preferable to re-use the MIBs as defined in the ANSI/SCTE documents rather than re-define them in J.186.  Inclusion of the full MIB in the Recommendation is inappropriate due to the size and extensive detail of the MIB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85-2 2003: HMS HE Optics Management Information Base (MIB) Part 2: SCTE-HMS-HE-OPTICAL RECEIVER-MIB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n approved document by SCTE (Society of Cable Telecommunications Engineers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commendation J.186 describes systems that use analog optical functions, including their operations, administration, and management features.  The ANSI/SCTE documents cited provide a complete description of the management information base (MIB) for analog transmitters, receivers, and amplifiers.  Therefore, it is preferable to re-use the MIBs as defined in the ANSI/SCTE documents rather than re-define them in J.186.  Inclusion of the full MIB in the Recommendation is inappropriate due to the size and extensive detail of the MIB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85-3 2004: HMS Inside Plant Management Information Base (MIB) SCTE-HMS-HE-OPTICAL-AMPLIFIER-MIB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n approved document by SCTE (Society of Cable Telecommunications Engineers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commendation J.186 describes systems that use analog optical functions, including their operations, administration, and management features.  The ANSI/SCTE documents cited provide a complete description of the management information base (MIB) for analog transmitters, receivers, and amplifiers.  Therefore, it is preferable to re-use the MIBs as defined in the ANSI/SCTE documents rather than re-define them in J.186.  Inclusion of the full MIB in the Recommendation is inappropriate due to the size and extensive detail of the MIB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NSI/SCTE 85-1 2003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1 2003: HMS HE Optics Management Information Base (MIB) Part 1: SCTE-HMS-HE-OPTICAL TRANSMITTER-MI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document by SCTE (Society of Cable Telecommunications Engineer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commendation J.186 describes systems that use analog optical functions, including their operations, administration, and management features.  The ANSI/SCTE documents cited provide a complete description of the management information base (MIB) for analog transmitters, receivers, and amplifiers.  Therefore, it is preferable to re-use the MIBs as defined in the ANSI/SCTE documents rather than re-define them in J.186.  Inclusion of the full MIB in the Recommendation is inappropriate due to the size and extensive detail of the MI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1 is a good quality document with useful information on the MIB modu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1 is a stable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1 has relationship with other publications such other IETF RFC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TF RFC2578, Structure of Management Information Version 2 (SMIv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2580, Conformance Statements for SMIv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2737, Entity MIB (Version 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38-11 (formerly HMS 114), Hybrid Management Sub-layer Management Information Base (MIB) Part 11: SCTE-HMS-HEADENDIDENT-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83-1 (formerly HMS 108), HMS Inside Plant Management Information Base (MIB) Part 1: SCTE-HMS-HE-OPTICS-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2573, SNMP Appl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1907, Management Information Base for Version 2 of the Simple Network Management Protocol (SNMPv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SCTE 38-1 2002 (formerly HMS 026), Hybrid Management Sublayer Management Information Blocks (MIB) Part 1: Property 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84-1 (formerly HMS 111), HMS Common Inside Plant Management Information Base (MIB) Part 1: SCTE-HMS-HE-COMMON-MI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2 2003: HMS HE Optics Management Information Base (MIB) Part 2: SCTE-HMS-HE-OPTICAL RECEIVER-MI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document by SCTE (Society of Cable Telecommunications Engineer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commendation J.186 describes systems that use analog optical functions, including their operations, administration, and management features.  The ANSI/SCTE documents cited provide a complete description of the management information base (MIB) for analog transmitters, receivers, and amplifiers.  Therefore, it is preferable to re-use the MIBs as defined in the ANSI/SCTE documents rather than re-define them in J.186.  Inclusion of the full MIB in the Recommendation is inappropriate due to the size and extensive detail of the MI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2 is a good quality document with useful information on the MIB modu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2 is a stable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2 has relationship with other publications such other IETF RFC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TF RFC2578, Structure of Management Information Version 2 (SMIv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2580, Conformance Statements for SMIv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2737, Entity MIB (Version 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38-11 (formerly HMS 114), Hybrid Management Sub-layer Management Information Base (MIB) Part 11: SCTE-HMS-HEADENDIDENT-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83-1 (formerly HMS 108), HMS Inside Plant Management Information Base (MIB) Part 1: SCTE-HMS-HE-OPTICS-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2573, SNMP Appl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1907, Management Information Base for Version 2 of the Simple Network Management Protocol (SNMPv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SCTE 38-1 2002 (formerly HMS 026), Hybrid Management Sublayer Management Information Blocks (MIB) Part 1: Property 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84-1 (formerly HMS 111), HMS Common Inside Plant Management Information Base (MIB) Part 1: SCTE-HMS-HE-COMMON-MI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3 2004: HMS Inside Plant Management Information Base (MIB) SCTE-HMS-HE-OPTICAL-AMPLIFIER-MI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document by SCTE (Society of Cable Telecommunications Engineer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commendation J.186 describes systems that use analog optical functions, including their operations, administration, and management features.  The ANSI/SCTE documents cited provide a complete description of the management information base (MIB) for analog transmitters, receivers, and amplifiers.  Therefore, it is preferable to re-use the MIBs as defined in the ANSI/SCTE documents rather than re-define them in J.186.  Inclusion of the full MIB in the Recommendation is inappropriate due to the size and extensive detail of the MI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3 is a good quality document with useful information on the MIB modu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3 is a stable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85-3 has relationship with other publications such other IETF RFC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TF RFC 1907 SNMPv2-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 SNMPv2-SM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9 SNMPv2-T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80 SNMPv2-CON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37 ENTITY-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36 (formerly HMS028) SCTE-ROO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37 (formerly HMS072) SCTE-HMS-ROO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38-11 (formerly HMS114) SCTE-HMS-HEADENDIDENT-MI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