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FrameworkBIMSs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FrameworkBIMSssc "Framework of Building Infrastructure Management System for Sustainable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FrameworkBIMSssc "Framework of Building Infrastructure Management System for Sustainable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FrameworkBIMSssc "Framework of Building Infrastructure Management System for Sustainable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