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03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1031 "Guideline for achieving the e-waste targets of the Connect 2030 Agenda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1031 "Guideline for achieving the e-waste targets of the Connect 2030 Agenda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1031 "Guideline for achieving the e-waste targets of the Connect 2030 Agenda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