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IC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ICIP "Best practices for implementing the circular economy in IC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ICIP "Best practices for implementing the circular economy in IC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ICIP "Best practices for implementing the circular economy in IC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