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224 "Fifth-generation transmission systems for interactive cable television services - IP cable mod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224 "Fifth-generation transmission systems for interactive cable television services - IP cable mod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224 "Fifth-generation transmission systems for interactive cable television services - IP cable mod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