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8) Amd. 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8) Amd. 4 "Unified high-speed wireline-based home networking transceivers - Data link layer specification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8) Amd. 4 "Unified high-speed wireline-based home networking transceivers - Data link layer specification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8) Amd. 4 "Unified high-speed wireline-based home networking transceivers - Data link layer specification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