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MCS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MCSI "Metadata for camera sensing information of autonomous mobile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MCSI "Metadata for camera sensing information of autonomous mobile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MCSI "Metadata for camera sensing information of autonomous mobile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