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f.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f.reqts "Requirements for digital twin federation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f.reqts "Requirements for digital twin federation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f.reqts "Requirements for digital twin federation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