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oob-s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oob-sa "Framework for out-of-band server authentication using mobile de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oob-sa "Framework for out-of-band server authentication using mobile de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oob-sa "Framework for out-of-band server authentication using mobile de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