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af-d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af-dfs "Security assurance framework for digital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af-dfs "Security assurance framework for digital financi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af-dfs "Security assurance framework for digital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