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NP-Req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NP-ReqArch "Big Data Driven Networking- Functional requirements and functional architecture of network programm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NP-ReqArch "Big Data Driven Networking- Functional requirements and functional architecture of network programm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NP-ReqArch "Big Data Driven Networking- Functional requirements and functional architecture of network programm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