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PI-IMM-PI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PI-IMM-PIB "Deep packet inspection: intelligent management and maintenance of policy information ba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PI-IMM-PIB "Deep packet inspection: intelligent management and maintenance of policy information ba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PI-IMM-PIB "Deep packet inspection: intelligent management and maintenance of policy information ba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