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 FMSC-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 FMSC-TS "Traffic scheduling for fixed, mobile and satellite convergence in IMT-2020 network and beyond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 FMSC-TS "Traffic scheduling for fixed, mobile and satellite convergence in IMT-2020 network and beyond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 FMSC-TS "Traffic scheduling for fixed, mobile and satellite convergence in IMT-2020 network and beyond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