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69 (ex L.idpd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69 (ex L.idpda) "Personal digital assistant requirements and relevant data structure for infrastructure and network elements manag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69 (ex L.idpda) "Personal digital assistant requirements and relevant data structure for infrastructure and network elements manage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69 (ex L.idpda) "Personal digital assistant requirements and relevant data structure for infrastructure and network elements manage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