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fml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fmls "Management Requirements for Federated Machine Learn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fmls "Management Requirements for Federated Machine Learn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fmls "Management Requirements for Federated Machine Learn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