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la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la-AI "Requirements for Log Analysis with AI-enhanced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la-AI "Requirements for Log Analysis with AI-enhanced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la-AI "Requirements for Log Analysis with AI-enhanced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