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CSAF_CaseStud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CSAF_CaseStudies "Case studies on city science application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CSAF_CaseStudies "Case studies on city science application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CSAF_CaseStudies "Case studies on city science application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