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FUB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FUB "Development framework for bioeconomy in cities and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FUB "Development framework for bioeconomy in cities and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FUB "Development framework for bioeconomy in cities and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