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5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Suppl.58 "Internet of things and smart cities and communities standards roadma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Suppl.58 "Internet of things and smart cities and communities standards roadma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Suppl.58 "Internet of things and smart cities and communities standards roadma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