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TI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TIME "Q-factor: fundamental metric expressing Integrated Circuit energy-efficienc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TIME "Q-factor: fundamental metric expressing Integrated Circuit energy-efficienc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TIME "Q-factor: fundamental metric expressing Integrated Circuit energy-efficienc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