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RMDFS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RMDFS-arch "Functional architecture of roadside multi-sensor data fusion systems for autonomous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RMDFS-arch "Functional architecture of roadside multi-sensor data fusion systems for autonomous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RMDFS-arch "Functional architecture of roadside multi-sensor data fusion systems for autonomous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