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ACC-UI-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ACC-UI-req "Accessibility requirements for user interface of smart applications supporting Io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ACC-UI-req "Accessibility requirements for user interface of smart applications supporting Io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ACC-UI-req "Accessibility requirements for user interface of smart applications supporting Io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