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DTw-concept-usecas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DTw-concept-usecase "Concept and use cases of a digital twin in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DTw-concept-usecase "Concept and use cases of a digital twin in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DTw-concept-usecase "Concept and use cases of a digital twin in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