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2 to ITU-T K.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22 to ITU-T K.45 "Rationale for setting resistibility requirements of telecommunication equipment installed in the access and trunk networks against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22 to ITU-T K.45 "Rationale for setting resistibility requirements of telecommunication equipment installed in the access and trunk networks against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22 to ITU-T K.45 "Rationale for setting resistibility requirements of telecommunication equipment installed in the access and trunk networks against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