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0 (2018) Cor. 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50 (2018) Cor. 2 "Safe limits for operating voltages and currents in telecommunication systems powered over the network -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50 (2018) Cor. 2 "Safe limits for operating voltages and currents in telecommunication systems powered over the network -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50 (2018) Cor. 2 "Safe limits for operating voltages and currents in telecommunication systems powered over the network -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