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ds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dsssc "Dedicated scientific sensing submarine cabl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dsssc "Dedicated scientific sensing submarine cabl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dsssc "Dedicated scientific sensing submarine cabl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