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in-D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fin-DLL "High speed fibre-based in-premises transceivers - data link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fin-DLL "High speed fibre-based in-premises transceivers - data link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fin-DLL "High speed fibre-based in-premises transceivers - data link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