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TCEF-FML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TCEF-FML "Trusted contribution evaluation framework on federated machine learning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TCEF-FML "Trusted contribution evaluation framework on federated machine learning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TCEF-FML "Trusted contribution evaluation framework on federated machine learning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