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pl_D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uppl_DFS "Considerations on automation of DFS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uppl_DFS "Considerations on automation of DFS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uppl_DFS "Considerations on automation of DFS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