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DFSinte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DFSinter "Extended methodology for cross-country and inter-operator Digital Financial Services te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DFSinter "Extended methodology for cross-country and inter-operator Digital Financial Services tes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DFSinter "Extended methodology for cross-country and inter-operator Digital Financial Services te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