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TestBe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TestBed "Test Bed Framework for Mobile Application QoS and QoE Evalu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TestBed "Test Bed Framework for Mobile Application QoS and QoE Evalu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TestBed "Test Bed Framework for Mobile Application QoS and QoE Evalu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