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73 (ex SupplGQoEMV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 Suppl.73 (ex SupplGQoEMVV) "Supplement 73 to ITU-T G-series of Recommendations. Influencing factors on quality of experience (QoE) for multi-view video (MVV)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 Suppl.73 (ex SupplGQoEMVV) "Supplement 73 to ITU-T G-series of Recommendations. Influencing factors on quality of experience (QoE) for multi-view video (MVV)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 Suppl.73 (ex SupplGQoEMVV) "Supplement 73 to ITU-T G-series of Recommendations. Influencing factors on quality of experience (QoE) for multi-view video (MVV)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